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Programy ramowe szkoleń/kursów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ucharz małej gastronom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842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33"/>
        <w:gridCol w:w="1733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jednostki modułowej lub bloku tematycznego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oria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ktyka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stawy żywienia człowieka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posażenie techniczne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owaroznawstwo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4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chnologia gastronomiczna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higieniczno sanitarne w gastronomii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jęcia praktyczne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8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zem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6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4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oczesny sprzedawca z obsługą komputera i kas fiskal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842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33"/>
        <w:gridCol w:w="1733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jednostki modułowej lub bloku tematycznego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oria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ktyka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ałalność handlowa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iębiorstwa handlowe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lementy towaroznawstwa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y i organizacja sprzedaży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tuka sprzedawania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hrona konsumenta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chunkowość sklepowa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brane zagadnienia z promocji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sługa kas fiskalnych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mputerowe wspomaganie pracy w handlu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brane zagadnienia z prawa pracy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zpieczeństwo i higiena pracy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mum sanitarne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zem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sięgowość komputerowa małych i średnich przedsiębiorstw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842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33"/>
        <w:gridCol w:w="1733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jednostki modułowej lub bloku tematycznego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oria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ktyka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y działalności gospodarczej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stawowe zagadnienia prawa podatkowego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stawowe zagadnienia prawa pracy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stawowe zagadnienia ubezpieczeń społecznych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rachunkowości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5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mputerowa księga przychodów i rozchodów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ystem finansowo księgowy.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umentacja ZUS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rkusz kalkulacyjny Excel w księgowości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0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0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azem: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5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  <w:r>
        <w:rPr>
          <w:rFonts w:eastAsia="Liberation Serif;Times New Roman"/>
          <w:sz w:val="28"/>
          <w:szCs w:val="28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76403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2832" w:firstLine="708"/>
      <w:outlineLvl w:val="0"/>
    </w:pPr>
    <w:rPr>
      <w:rFonts w:ascii="Times New Roman" w:hAnsi="Times New Roman" w:eastAsia="Times New Roman" w:cs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9:00Z</dcterms:created>
  <dc:creator>darek</dc:creator>
  <dc:description/>
  <cp:keywords/>
  <dc:language>en-US</dc:language>
  <cp:lastModifiedBy>Ewcia</cp:lastModifiedBy>
  <cp:lastPrinted>2012-07-23T09:40:00Z</cp:lastPrinted>
  <dcterms:modified xsi:type="dcterms:W3CDTF">2012-07-23T09:56:00Z</dcterms:modified>
  <cp:revision>5</cp:revision>
  <dc:subject/>
  <dc:title/>
</cp:coreProperties>
</file>